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КУКУШ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Ненецкая сказака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Жила на земле бедная женщина. Было у нее четверо детей. Не слушались дети матери. Бегали, играли на снегу с утра до вечера. Одежду промочат, а мать -- суши. Снегу натащат, а мать -- убира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И рыбу мать сама на реке ловила. Тяжело ей было, а дети не помогали ей. От жизни такой тяжело заболела мать. Лежит она в чуме, детей зовет, просит: "Детки, пересохло у меня горло, принесите мне водички!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Не один, не два раза просила мать. Не идут дети за водой. Наконец захотел старший есть, заглянул в чум, а мать посреди чума стоит, одевает верхнюю одежду из оленьей шкуры. И вдруг одежда перьями покрылась. Берет мать доску, на которой шкуры скоблят, а доска та хвостом птичьим становится. Наперсток железный ей клювом стал. Вместо рук крылья выросли. Обернулась мать птицей и вылетела из чу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-- Братья, смотрите, смотрите, улетает наша мать птицей,-- закричал старший сын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Тут побежали дети за матерью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-- Мама, мы тебе водички принесл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-- Ку-ку, ку-ку, ку-ку! Поздно, сынок, не вернусь я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Так бежали за матерью дети много дней и ночей по камням, по болотам, по кочкам. Ноги себе в кровь изранили. Где побегут, там красный след остаетс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Навсегда бросила детей мать-кукушка. И с тех пор не вьет себе кукушка гнезда, не растит сама своих детей, а по тундре с той самой поры красный мох стелется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7:53:00Z</dcterms:created>
  <dc:creator>Xopek</dc:creator>
  <dc:description/>
  <dc:language>en-US</dc:language>
  <cp:lastModifiedBy>Мельников Павел Семенович</cp:lastModifiedBy>
  <dcterms:modified xsi:type="dcterms:W3CDTF">2005-11-09T22:12:00Z</dcterms:modified>
  <cp:revision>5</cp:revision>
  <dc:subject/>
  <dc:title>КУКУШКА</dc:title>
</cp:coreProperties>
</file>